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láucia Regina Pestana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Júlia, 6, Jardim Villaça, São Roque - SP, CEP: 18135 - 420. Telefones: (11) 4712-2226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3 100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6:00Z</dcterms:modified>
  <cp:revision>23</cp:revision>
  <dc:subject/>
  <dc:title/>
</cp:coreProperties>
</file>