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ª Olga de Toledo F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Benedito Rodrigues, 141, São João Novo, São Roque - SP, CEP: 18140-000. Telefone: (11) 4716-215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1 100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5:00Z</dcterms:modified>
  <cp:revision>23</cp:revision>
  <dc:subject/>
  <dc:title/>
</cp:coreProperties>
</file>