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F DISTRITO DE MAYLA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ovia Raposo Tavares, S/N - Km 52,7, Jardim Cardoso (Maylasky), São Roque - SP, CEP: 18143 - 821. Telefone: (11) 4714-43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19 1001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9:03:00Z</dcterms:modified>
  <cp:revision>23</cp:revision>
  <dc:subject/>
  <dc:title/>
</cp:coreProperties>
</file>