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5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o próximo dia 05, iniciarão as aulas na rede municipal de ensino, de modo que se ressalta, nesse momento, a importância de relembrarmos a legislação municipal sobre crianças que necessitam de cuidadores e atenção especial como forma de garantirmos os direitos desse grupo e, consequentemente, fortalecermos o seu progresso educacional. Cito os principais diplomas legais sobre o autismo a seguir: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0" w:right="45" w:firstLine="2835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Lei Municipal nº 5.555, de 26 de outubro, que “Dispõe sobre a conscientização acerca do autismo nas instituições de ensino da Estância Turística de São Roque e dá outras providências”. </w:t>
      </w:r>
      <w:r>
        <w:rPr>
          <w:rFonts w:eastAsia="Calibri" w:cs="Arial" w:ascii="Arial" w:hAnsi="Arial"/>
          <w:u w:val="single"/>
        </w:rPr>
        <w:t>O objetivo principal desta Lei é estimular a conscientização no ambiente escolar</w:t>
      </w:r>
      <w:r>
        <w:rPr>
          <w:rFonts w:eastAsia="Calibri" w:cs="Arial" w:ascii="Arial" w:hAnsi="Arial"/>
        </w:rPr>
        <w:t xml:space="preserve">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0" w:right="45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i Municipal nº 5.400, de 29 de março de 2022, que “Dispõe sobre os direitos e garantias das pessoas com o transtorno do Espectro Autista no âmbito da Estância Turística de São Roque e dá outras providências”. Esta legislação </w:t>
      </w:r>
      <w:r>
        <w:rPr>
          <w:rFonts w:cs="Arial" w:ascii="Arial" w:hAnsi="Arial"/>
          <w:u w:val="single"/>
        </w:rPr>
        <w:t>traz a obrigatoriedade da presença do cuidador especial para o acompanhamento dos autistas nas classes, nas escolas ou serviços especializados</w:t>
      </w:r>
      <w:r>
        <w:rPr>
          <w:rFonts w:cs="Arial" w:ascii="Arial" w:hAnsi="Arial"/>
        </w:rPr>
        <w:t xml:space="preserve">, sempre que, em função das condições específicas dos alunos, não for possível a sua integração nas classes comuns de ensino regular. Além do que, esse dispositivo jurídico </w:t>
      </w:r>
      <w:r>
        <w:rPr>
          <w:rFonts w:cs="Arial" w:ascii="Arial" w:hAnsi="Arial"/>
          <w:u w:val="single"/>
        </w:rPr>
        <w:t>implementa o cardápio especial, que assegure ao aluno com autismo a alimentação adequada,</w:t>
      </w:r>
      <w:r>
        <w:rPr>
          <w:rFonts w:cs="Arial" w:ascii="Arial" w:hAnsi="Arial"/>
        </w:rPr>
        <w:t xml:space="preserve"> com os nutrientes que lhe proporcione bem-estar e melhor qualidade de vida, levando em consideração comportamentos restritivos ou seletivos que afetam diretamente os hábitos alimentares das crianças com TEA, resultando em desinteresse e recusa para aliment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inda, atento que é fundamental o Poder Público tomar conhecimento da situação fática das unidades escolares por meio de dados atualizados, o que garantirá medidas administrativas e legais cirúrgicas e eficazes à realidade das escola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</w:rPr>
        <w:t xml:space="preserve">Portanto, no ensejo, </w:t>
      </w:r>
      <w:r>
        <w:rPr>
          <w:rFonts w:eastAsia="Calibri" w:cs="Arial" w:ascii="Arial" w:hAnsi="Arial"/>
          <w:b/>
          <w:bCs/>
        </w:rPr>
        <w:t xml:space="preserve">solicito, cordialmente, a Vossa Senhoria que apresente a este Vereador as seguintes informações da unidade: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 xml:space="preserve">n° de cuidadores;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nº de crianças com deficiência;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nº de crianças sem cuidadore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r fim, informo que este Vereador irá visitar unidades escolares no próximo dia 5, colocando-se à disposição para auxiliar no necessário visando um proveitoso ano escolar aos alunos municipais; e que, anexo a este Ofício, encontram-se as legislações aqui citada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Ilustríssimo(a) Diretor(a)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MEI Donaldo Lop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a Doutor Silvério Moura Garcia, 193, São Roque - SP, CEP: 18133 - 350. Telefones: (11) 4784-5491 / (11) 4784-8500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31/01/2024 - 13:17 1000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poio</cp:lastModifiedBy>
  <cp:lastPrinted>2017-05-30T11:49:00Z</cp:lastPrinted>
  <dcterms:modified xsi:type="dcterms:W3CDTF">2024-01-31T19:02:00Z</dcterms:modified>
  <cp:revision>23</cp:revision>
  <dc:subject/>
  <dc:title/>
</cp:coreProperties>
</file>