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PROF. NEWTON BAS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Marilu, 3140, Jardim Santa Vitória (Canguera), São Roque – SP, CEP 18145 - 840. Telefone: (11) 4711-1164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05 99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9:01:00Z</dcterms:modified>
  <cp:revision>23</cp:revision>
  <dc:subject/>
  <dc:title/>
</cp:coreProperties>
</file>