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MEI CELSO ROQUE MELLO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das Rosas, Jardim São José, São Roque – SP, CEP 18133-28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1/2024 - 13:04 997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31T19:01:00Z</dcterms:modified>
  <cp:revision>23</cp:revision>
  <dc:subject/>
  <dc:title/>
</cp:coreProperties>
</file>