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F Profª CARMEM LUCIA BLANCO CARVALHO DE BRI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ssa das Orquídeas, 100, Vila Amaral, São Roque - SP, CEP: 18136-390. Telefones: (11) 4712-9089 / (11) 99583-27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03 99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9:00:00Z</dcterms:modified>
  <cp:revision>23</cp:revision>
  <dc:subject/>
  <dc:title/>
</cp:coreProperties>
</file>