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eche Dr. Carlos Antônio Salv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dressilva, 345 - Vila Amaral, São Roque - SP, CEP: 18136 - 280. Telefone: (11) 4784-54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02 99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59:00Z</dcterms:modified>
  <cp:revision>23</cp:revision>
  <dc:subject/>
  <dc:title/>
</cp:coreProperties>
</file>