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Bruno Francisco Chiara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strada do Morita, nº 60, Sorocamirim, CEP: 18130 - 005. Telefone: (11) 4711-2595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01 99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52:00Z</dcterms:modified>
  <cp:revision>23</cp:revision>
  <dc:subject/>
  <dc:title/>
</cp:coreProperties>
</file>