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7/2024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I DONA RENEÉ SANTI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Gerson Nastri, 155, Vilar Aguiar, São Roque - SP, CEP: 18130-700. Telefone: (11) 4784-67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35 1022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47:00Z</dcterms:modified>
  <cp:revision>23</cp:revision>
  <dc:subject/>
  <dc:title/>
</cp:coreProperties>
</file>