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Rabindranath Tagore Dos Santos P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ossa Senhora do Carmo, 80, Carmo, São Roque - SP, CEP: 18145-300. Telefones: (11) 4717-0222 / (11) 4717-14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5 102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6:00Z</dcterms:modified>
  <cp:revision>23</cp:revision>
  <dc:subject/>
  <dc:title/>
</cp:coreProperties>
</file>