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MEIF PAULINO PEREIRA FIGUEIRE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José Lemes de Morais, 347, Volta Grande (São João Novo), São Roque - SP, CEP: 18140 - 707. Telefone: (11) 4716-177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34 1020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8:45:00Z</dcterms:modified>
  <cp:revision>23</cp:revision>
  <dc:subject/>
  <dc:title/>
</cp:coreProperties>
</file>