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Ilustríssimo(a) Diretor(a) </w:t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MEI Profª Niobe Carlassara Fernan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José Henrique da Costa, Jardim Bela Vista, São Roque - SP, CEP: 18134 - 190. Telefone: (11) 4784-618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3:33 1019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31T18:44:00Z</dcterms:modified>
  <cp:revision>23</cp:revision>
  <dc:subject/>
  <dc:title/>
</cp:coreProperties>
</file>