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PROFª. MARLENE FERREIRA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as Açucenas, 193, Vila Amaral, São Roque - SP, CEP: 18136 - 320. Telefone: (11) 4784-54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3 101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3:00Z</dcterms:modified>
  <cp:revision>23</cp:revision>
  <dc:subject/>
  <dc:title/>
</cp:coreProperties>
</file>