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I MÁrio Pinto Du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Álvaro Pinto Duarte, 156, Jardim Santa Maria, São Roque - SP, CEP: 18135-681. Telefone: (11) 4712-15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3:32 1017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8:43:00Z</dcterms:modified>
  <cp:revision>23</cp:revision>
  <dc:subject/>
  <dc:title/>
</cp:coreProperties>
</file>