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PROFª. MARIA JOSE FERRAZ SCHOEN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aranjeiras, 3, Jardim Guaçu, São Roque - SP, CEP: 18132-500. Telefones: (11) 4712-1891 / (11) 4784-00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1 101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2:00Z</dcterms:modified>
  <cp:revision>23</cp:revision>
  <dc:subject/>
  <dc:title/>
</cp:coreProperties>
</file>