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reche Maria Emilia Toschi Maccagn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rofessor Vicente Júlio de Oliveira, S/N, Jardim Villaça, São Roque - SP, CEP: 18130-440. Telefone: (11) 4784-6479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0 101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1:00Z</dcterms:modified>
  <cp:revision>23</cp:revision>
  <dc:subject/>
  <dc:title/>
</cp:coreProperties>
</file>