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F Prof. Leônidas Antônio de Mora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essa da Macieira, 170, Saboó, São Roque - SP, CEP: 18132 - 680. Telefone: (11) 4717-619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27 101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8:00Z</dcterms:modified>
  <cp:revision>23</cp:revision>
  <dc:subject/>
  <dc:title/>
</cp:coreProperties>
</file>