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EMEIf benedito dos santos roc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rada Taipas de Pedra, 490, Taipas de Pedra – Alto da Serra – CEP 18143-420. Telefone: (11) 4784-5457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49 1041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36:00Z</dcterms:modified>
  <cp:revision>23</cp:revision>
  <dc:subject/>
  <dc:title/>
</cp:coreProperties>
</file>