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MEI CAMPININ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B, 325, Parque Tereza Cristina, Campininha, São Roque/SP. CEP: 18130-005. Telefone: (11) 4711-11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48 103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34:00Z</dcterms:modified>
  <cp:revision>23</cp:revision>
  <dc:subject/>
  <dc:title/>
</cp:coreProperties>
</file>