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RECHE ABRIGO SABO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Turística do Morro do Saboó, 3801, Saboó, São Roque/SP. Telefone: (11) 4717-614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6 10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3:00Z</dcterms:modified>
  <cp:revision>23</cp:revision>
  <dc:subject/>
  <dc:title/>
</cp:coreProperties>
</file>