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TETSU CHINO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R. Paolo Sabatine, 475 - Paisagem Colonial, São Roque - SP, CEP: 18136-650. Tel: (11) 4712-1709 / (11) 4712-4526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43 103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30:00Z</dcterms:modified>
  <cp:revision>23</cp:revision>
  <dc:subject/>
  <dc:title/>
</cp:coreProperties>
</file>