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SÔNIA MARIA ABREU GUILA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Benedito Rodrigues, nº 141 - São João Novo, São Roque – SP. Tel: (011) 4716-1728 / (11) 4716-22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2 103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29:00Z</dcterms:modified>
  <cp:revision>23</cp:revision>
  <dc:subject/>
  <dc:title/>
</cp:coreProperties>
</file>