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SÃO JOÃO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Benedito Rodrigues, 141 - São João Novo - CEP: 18130-005. Tel: (11) 4716-1226/ (11) 4716-12261927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0 102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28:00Z</dcterms:modified>
  <cp:revision>23</cp:revision>
  <dc:subject/>
  <dc:title/>
</cp:coreProperties>
</file>