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F PROFª. RUTTE RODRIGUES DE CARVA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dos Venâncios, 2805, Pavão Canguera, São Roque - SP, CEP: 18145-620. Telefones: (11) 4711-0411 / (11) 4711-15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9 102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27:00Z</dcterms:modified>
  <cp:revision>23</cp:revision>
  <dc:subject/>
  <dc:title/>
</cp:coreProperties>
</file>