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UTH MONTEBELLO ZAVARI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Equador, 3, Vila São Rafael, São Roque - SP, CEP: 18131-485. Telefone: (11) 4784-54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9 102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7:00Z</dcterms:modified>
  <cp:revision>23</cp:revision>
  <dc:subject/>
  <dc:title/>
</cp:coreProperties>
</file>