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MEI PROFª ROSALINA VILLAÇA SALVET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as Acácias, 140, Jardim Guaçu, São Roque - SP, CEP: 18132-450. Telefones: (11) 4784-54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8 102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8:00Z</dcterms:modified>
  <cp:revision>24</cp:revision>
  <dc:subject/>
  <dc:title/>
</cp:coreProperties>
</file>