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EMEI ROQUE DE MORAES GÓ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Sorocabana, 505, Canguera, São Roque - SP, CEP: 18145-026. Telefone: (11) 4711-218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3:37 1024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8:25:00Z</dcterms:modified>
  <cp:revision>23</cp:revision>
  <dc:subject/>
  <dc:title/>
</cp:coreProperties>
</file>