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EMEF PROFª MARIA APARECIDA DE OLIVEIRA RIBEIRO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ua Caçapava, 90, Vila Nova, São Roque - SP, CEP: 18131 - 350. Telefones: (11) 4712-2599 / (11) 4712-5466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29 1014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8:14:00Z</dcterms:modified>
  <cp:revision>23</cp:revision>
  <dc:subject/>
  <dc:title/>
</cp:coreProperties>
</file>