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serviço de motonivelamento e cascalhamento nas Ruas: Margaridas e Crisântemos, no Bairro do Mombaç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ruas estão intransitáveis devido as últimas chuvas, os moradores procuraram a vereadora solicitando manuten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1:48 978/2024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31T17:50:00Z</dcterms:modified>
  <cp:revision>10</cp:revision>
  <dc:subject/>
  <dc:title/>
</cp:coreProperties>
</file>