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Benedita Silveira Barbosa de Mora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Rua Campo Limpo, nº 125, Vila Nova São Roque. CEP: 18131-320. Telefones: (11) 4784-0093 / (11) 4784-548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00 993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5T14:56:00Z</dcterms:modified>
  <cp:revision>24</cp:revision>
  <dc:subject/>
  <dc:title/>
</cp:coreProperties>
</file>