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barão de piratining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José Henrique da Costa, nº 252, Jardim Bela Vista, CEP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18134-190. Telefon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11) 4712-1904 / (11) 4784-049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2:59 992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7:25:00Z</dcterms:modified>
  <cp:revision>23</cp:revision>
  <dc:subject/>
  <dc:title/>
</cp:coreProperties>
</file>