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ÉGIO 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Tiradentes, 550 - Centro, São Roque - SP, CEP: 18130-470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MBALHOTA EDUCACAO INFAN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Monsenhor Antônio Pepe, 115 - Jardim Bela Vista, São Roque - SP, CEP: 18134-210. Telefone: (011) 0004712-71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olegio Cantinho dos Baixinhos - C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Dr. Fleury, 280 - Jardim das Flores, São Roque - SP, CEP: 18134 - 130. Telefones: (11) 4712-6277 / (11) 4712-988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E HORÁCIO MANLEY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. João Pessoa, 556 - Centro, São Roque - SP, CEP: 18130 - 290. Telefon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1) 4712-2588 / (11) 4712-72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ÉGIO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Santa Lúcia, 26 - Jardim Villaça, São Roque - SP, CEP: 18135-230. Telefone: (11) 4712-663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égio Maple B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Varanguera, 623 - Jardim Boa Vista, São Roque - SP, CEP: 18132-340. Telefon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11) 2222-36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égio SEM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Padre Marçal, 512- Centro, São Roque - SP, CEP: 18130 - 100. Telefones: (11) 4784-2001 / (11) 91365-13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EGIO TECNICO SAO ROQUE - CO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São Joaquim, 356 - Centro - São Roque/SP, CEP: 18130-220. Telefone: (11) (11) 4713-1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reche da Tia R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Santana, 35 – Vila Marques - São Roque/SP, CEP: 18130-555. Telefone: (11) 97105-645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riarte Escola de Educacional Infantil e Ensino Funda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José Henrique da Costa, 130 - Jardim Bela Vista, São Roque - SP, CEP: 18134-190. Telefone: (11) 2428-2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E DISTRITO DE MAYLA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Leoncio de Toledo, 1065 - Jardim Caparelli, Maylasky - SP, CEP: 18143 - 600. Telefones: (11) 3414-1771 / (11) 3414-17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ÉGIO DOM PEDR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São Joaquim, 356 - Centro, São Roque - SP, 18130-220. Telefones: (11) 4712-2991 / (11) 99974-57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DUCARE EDUCACAO INFANTIL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Honório Mendes De Moraes, 333, Esplanada Mendes Moraes, São Roque - SP, CEP: 18130 - 760. Telefone: (11) 4784-4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.E Prof. Epaminonda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Henrique Pinheiro, 8, São João Novo, São Roque - SP, CEP: 18140-004. Telefones: (11) 3414-1761 / (11) 3414-17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OLÉGIO ESTÂNCIA DE SAO RO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Santa Lúcia, 26, Jardim Villaça, São Roque - SP, CEP: 18135 - 230. Telefone: (11) 4712-64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E PROF. GERMANO NEGR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Luiz, 108, Jardim Villaça, São Roque - SP, CEP: 18135 - 150. Telefones: (11) 3414-1756 / (11) 3414-175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stituto Federal de Educação, Ciência e Tecnologia de São Paulo - IFSP - Campus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ovia Prefeito Quintino de Lima, 2100, Jardim Conceição, São Roque - SP, CEP: 18136 - 540. Telefone: (11) 4719-9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ISTEMA EDUCACIONAL MONTPEL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Varanguera, 645, Guaçu, São Roque - SP, CEP: 18132 - 340. Telefone: (11) 4784-95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SCOLA PRIMEIRA EST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dos Crisântemos, 15, Vila Santa Rosália, São Roque - SP, CEP: 18130 - 505. Telefone: (11) 4719-19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COOPERATIV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. Brasil, 922 - Jardim Carambeí, São Roque - SP, 18132-305. Tel: </w:t>
      </w:r>
      <w:hyperlink r:id="rId2">
        <w:r>
          <w:rPr>
            <w:rStyle w:val="InternetLink"/>
            <w:rFonts w:cs="Arial" w:ascii="Arial" w:hAnsi="Arial"/>
          </w:rPr>
          <w:t>(11) 4712-3680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TÉCNICA ESTADUAL – ETEC -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22 de Abril, 35 - Jardim Renê, São Roque - SP, 18135-000. Tel: </w:t>
      </w:r>
      <w:hyperlink r:id="rId3">
        <w:r>
          <w:rPr>
            <w:rStyle w:val="InternetLink"/>
            <w:rFonts w:cs="Arial" w:ascii="Arial" w:hAnsi="Arial"/>
          </w:rPr>
          <w:t>(11) 4712-3858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I 400 CENTRO EDUCA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Nelson Vernalha, Área A, 200 - Jd. Boa Vista. (11) 4712-2636 / (11) 4712-44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LAS BOAS BRAGA COLEG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ua </w:t>
      </w:r>
      <w:r>
        <w:rPr>
          <w:rStyle w:val="Ttulo3Char"/>
          <w:b w:val="false"/>
          <w:bCs w:val="false"/>
        </w:rPr>
        <w:t>Fleury Doutor</w:t>
      </w:r>
      <w:r>
        <w:rPr>
          <w:rFonts w:cs="Arial" w:ascii="Arial" w:hAnsi="Arial"/>
        </w:rPr>
        <w:t>, nº 280, Jardim das Flores. CEP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8134-130. Tel: (11) 4712-627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ENITH ROCHA OLIANI ESCOLA EDUCACAO ESPECIAL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Rua Joaquim Silveira Mello, 55 - Vila Nossa Senhora Aparecida. CEP: 18132 – 170. </w:t>
      </w:r>
      <w:r>
        <w:rPr>
          <w:rFonts w:cs="Arial" w:ascii="Arial" w:hAnsi="Arial"/>
          <w:b/>
          <w:bCs/>
        </w:rPr>
        <w:t xml:space="preserve">Telefones: </w:t>
      </w:r>
      <w:r>
        <w:rPr>
          <w:rFonts w:cs="Arial" w:ascii="Arial" w:hAnsi="Arial"/>
        </w:rPr>
        <w:t>(11) 4712-3223 / (11) 4712-988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electabletext">
    <w:name w:val="selectable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ESCOLA+COOPERATIVA+DE+S&#195;O+ROQUE&amp;client=firefox-b-d&amp;sxsrf=ALiCzsbZTotdaBZC_4XXjMMvxUgmh3z2FQ%3A1665061994555&amp;ei=atQ-Y6LCIbKZ1sQP09WS0AE&amp;ved=0ahUKEwiin9ul18v6AhWyjJUCHdOqBBoQ4dUDCA0&amp;uact=5&amp;oq=ESCOLA+COOPERATIVA+DE+S&#195;O+ROQUE&amp;gs_lcp=Cgdnd3Mtd2l6EAMyBwgjELADECcyBwgjELADECcyBwgjELADECcyCAgAEIAEELADMggIABCABBCwAzIHCAAQsAMQQzIICAAQgAQQsAMyCAgAEIAEELADMgcIABCwAxBDMggIABCABBCwAzIICAAQgAQQsAMyCAgAEIAEELADMg0IABDkAhDWBBCwAxgBMg0IABDkAhDWBBCwAxgBMg0IABDkAhDWBBCwAxgBMhMILhCABBDHARDRAxDIAxCwAxgCMg0ILhCABBDIAxCwAxgCMhMILhCABBDHARDRAxDIAxCwAxgCMhAILhCABBDUAhDIAxCwAxgCSgQIQRgBSgQIRhgBUJgEWJgEYJ8FaAFwAHgAgAEAiAEAkgEAmAEAoAECoAEByAETwAEB2gEGCAEQARgJ2gEGCAIQARgI&amp;sclient=gws-wiz" TargetMode="External"/><Relationship Id="rId3" Type="http://schemas.openxmlformats.org/officeDocument/2006/relationships/hyperlink" Target="https://www.google.com/search?q=AO+ROQUE+ETEC+DE&amp;client=firefox-b-d&amp;sxsrf=ALiCzsbGhrfhCLqa8zNWxUTArikK2_NJGQ%3A1665061663873&amp;ei=H9M-Y6vsNPj21sQP1t24wAw&amp;ved=0ahUKEwjr94OI1sv6AhV4u5UCHdYuDsgQ4dUDCA0&amp;uact=5&amp;oq=AO+ROQUE+ETEC+DE&amp;gs_lcp=Cgdnd3Mtd2l6EAMyBwghEKABEAoyBwghEKABEAoyBwghEKABEAoyBwghEKABEAoyBwghEKABEAo6CggAEEcQ1gQQsANKBAhBGABKBAhGGABQiQRYiQRgiApoAXABeACAAZABiAGQAZIBAzAuMZgBAKABAqABAcgBCMABAQ&amp;sclient=gws-wi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43:00Z</dcterms:created>
  <dc:creator>mauracy</dc:creator>
  <dc:description/>
  <cp:keywords/>
  <dc:language>en-US</dc:language>
  <cp:lastModifiedBy>carlos</cp:lastModifiedBy>
  <cp:lastPrinted>2024-01-31T11:17:00Z</cp:lastPrinted>
  <dcterms:modified xsi:type="dcterms:W3CDTF">2024-01-31T17:11:00Z</dcterms:modified>
  <cp:revision>4</cp:revision>
  <dc:subject/>
  <dc:title/>
</cp:coreProperties>
</file>