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de entulhos na Rua da Solidariedade, no Bairro Paisagem Colon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3:01 93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30T18:55:00Z</dcterms:modified>
  <cp:revision>10</cp:revision>
  <dc:subject/>
  <dc:title/>
</cp:coreProperties>
</file>