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fiscalização do esgoto vazando no cruzamento da Rua Gérbera com a Rua da Solidariedade,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1/2024 - 12:59 93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30T18:54:00Z</dcterms:modified>
  <cp:revision>20</cp:revision>
  <dc:subject/>
  <dc:title/>
</cp:coreProperties>
</file>