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71/2024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janeiro de 2024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, por meio deste, cordialmente solicitar roçada e limpeza da entrada da Rua Matias de Albuquerque, na Paisagem Coloni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(s) via(s) está(ão) prejudicada(s) pela vegetação alta e desordenada que está impedindo a mobilidade ideal dos pedestres e oferecendo riscos à saúde pública. Importante ressaltar que o mato e a sujidade contribuem para a proliferação de insetos e animais peçonhentos, os quais podem vir a infestar as residências e comércios no entorno, colocando a população em risco. Assim, visando evitar propagação de doenças e eventuais acidentes com animais peçonhentos, bem como a manutenção da segurança de pedestres e condutores, solicito roçada e limpeza do referido loc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  <w:r>
        <w:br w:type="page"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539115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30/01/2024 - 12:51 937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3:05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4-01-30T18:53:00Z</dcterms:modified>
  <cp:revision>10</cp:revision>
  <dc:subject/>
  <dc:title/>
</cp:coreProperties>
</file>