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 de entulho na Rua Turmalina, n° 868, Parque Alia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1/2024 - 12:08 934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30T18:52:00Z</dcterms:modified>
  <cp:revision>10</cp:revision>
  <dc:subject/>
  <dc:title/>
</cp:coreProperties>
</file>