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/2024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30 de janeiro de 2024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7.516,61, (vinte e sete mil, quinhentos e dezesseis reais e sessenta e um centavos), referente a empréstimo consignado em folha, competência de janeiro/2024, constantes da relação anexa.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TextBodyIndent"/>
        <w:spacing w:before="0" w:after="12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4 - 09:10 91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30T12:17:00Z</dcterms:modified>
  <cp:revision>14</cp:revision>
  <dc:subject/>
  <dc:title/>
</cp:coreProperties>
</file>