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oçada de mato na Rua Governador Carvalho Pinto, 716, Boa Vis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ia está prejudicada pela vegetação alta e desordenada que está impedindo a mobilidade ideal dos pedestres e oferecendo riscos à saúde pública. Importante ressaltar que o mato e a sujidade contribuem para a proliferação de insetos e animais peçonhentos, os quais podem vir a infestar as residências e comércios no entorno, colocando a população em risc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visando evitar propagação de doenças e eventuais acidentes com animais peçonhentos, bem como a manutenção da segurança de pedestres e condutores, solicito roçada e limpeza do referid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9/01/2024 - 16:18 900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1-29T19:29:00Z</dcterms:modified>
  <cp:revision>10</cp:revision>
  <dc:subject/>
  <dc:title/>
</cp:coreProperties>
</file>