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Comanda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encaminha um Ofício da Escola de Samba Coração Unidos de São João Novo à Polícia Militar. (Ofício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ÃO PM FABRÍCIO AFONSO DE SOUZ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2ª Cia Territorial do 50º Batalhão de Polícia Militar do Interior, responsável pelo policiamento de São Roque e cidades da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4:44 88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9T18:27:00Z</dcterms:modified>
  <cp:revision>23</cp:revision>
  <dc:subject/>
  <dc:title/>
</cp:coreProperties>
</file>