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0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encaminhar a Vossa Excelência um Ofício da Escola de Samba Coração Unidos de São João Novo a Vossa Excelência. (Ofício em anexo)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VINÍCIUS DE MEDEIROS PA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Cultura da Prefeitura Municipal da Estância Turística de 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9/01/2024 - 15:09 883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29T18:33:00Z</dcterms:modified>
  <cp:revision>9</cp:revision>
  <dc:subject/>
  <dc:title/>
</cp:coreProperties>
</file>