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roçada na Rua da Alegria, próximo ao nº 102, n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5595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5595" cy="719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5595" cy="719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03850" cy="720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4 - 15:23 833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6T20:29:00Z</dcterms:modified>
  <cp:revision>10</cp:revision>
  <dc:subject/>
  <dc:title/>
</cp:coreProperties>
</file>