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estauração dos brinquedos da areninha na Rua Tomás Antônio Gonza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sa solicitação pois alguns brinquedos estão quebrados e outros foram roubados. A areninha feita com tanto amor e carinho precisa da devida aten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6020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09720" cy="731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4114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4 - 14:57 830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6T20:28:00Z</dcterms:modified>
  <cp:revision>13</cp:revision>
  <dc:subject/>
  <dc:title/>
</cp:coreProperties>
</file>