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da Rua Tomás Antônio Gonzaga, atrás do EMEF Tetsu Chinon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4 - 14:51 82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6T20:25:00Z</dcterms:modified>
  <cp:revision>10</cp:revision>
  <dc:subject/>
  <dc:title/>
</cp:coreProperties>
</file>