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e roçada no cruzamento da Rua Primeiro Sargento A. Aparecido Ferreira com a Rua das Açucen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1/2024 - 13:33 824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6T20:23:00Z</dcterms:modified>
  <cp:revision>10</cp:revision>
  <dc:subject/>
  <dc:title/>
</cp:coreProperties>
</file>