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roçada no cruzamento da Rua Primeiro Sargento A. Aparecido Ferreira com a Rua Antônio do Espirito Sant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4 - 13:24 823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6T20:20:00Z</dcterms:modified>
  <cp:revision>10</cp:revision>
  <dc:subject/>
  <dc:title/>
</cp:coreProperties>
</file>