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oçada na Rua Duarte Coelho Pereira, n° 662,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1/2024 - 12:08 781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5T19:13:00Z</dcterms:modified>
  <cp:revision>15</cp:revision>
  <dc:subject/>
  <dc:title/>
</cp:coreProperties>
</file>