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ascalhamento e motonivelamento na Rua Touriga, em frente à areninha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está sendo necessário que os carros que descem a via entrem na contramão para desviarem da cratera criada pela água da chuva. Esses serviços são fundamentais para a manutenção de estradas e vias públicas, garantindo a segurança dos motoristas e pedestres que transit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1:51 778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9:09:00Z</dcterms:modified>
  <cp:revision>11</cp:revision>
  <dc:subject/>
  <dc:title/>
</cp:coreProperties>
</file>