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roçada da Viela Seis, próximo ao Instituto Federal de Educação, Ciência e Tecnologia de São Paul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1:21 770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9:02:00Z</dcterms:modified>
  <cp:revision>11</cp:revision>
  <dc:subject/>
  <dc:title/>
</cp:coreProperties>
</file>