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Planejamento intervir junto à ARTESP, para verificar a possibilidade do ônibus que sai de São Roque com destino à Araçariguama, e vice-versa, volte a passar no Bairro do Ibaté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mente aproveito a oportunidade para cumprimentá-la e desejar meus protestos de estim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diante, cordialmente, solicito que haja o estudo da viabilidade de retornar essa rota do ônibus que sai de São Roque à Araçariguama ao bairro do Ibaté, pois os moradores reclamam que não tem transporte para vir ao centro da cidade, que tanto se faz necessár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lustríssima Senhor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Gª JULIANA CALDEVI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1/2024 - 11:19 769/2024 -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25T14:59:00Z</dcterms:modified>
  <cp:revision>29</cp:revision>
  <dc:subject/>
  <dc:title/>
</cp:coreProperties>
</file>